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7513"/>
      </w:tblGrid>
      <w:tr>
        <w:trPr>
          <w:trHeight w:val="9346" w:hRule="atLeast"/>
        </w:trPr>
        <w:tc>
          <w:tcPr>
            <w:tcW w:w="7583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Liebe Vereinsmitglieder und andere Interessiert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Gerne laden wir Sie ein, an unserem </w:t>
            </w:r>
            <w:r>
              <w:rPr>
                <w:b/>
                <w:color w:val="000000"/>
                <w:szCs w:val="22"/>
              </w:rPr>
              <w:t xml:space="preserve">Jahresprogramm 2014 </w:t>
            </w:r>
            <w:r>
              <w:rPr>
                <w:color w:val="000000"/>
                <w:szCs w:val="22"/>
              </w:rPr>
              <w:t>teil-</w:t>
            </w:r>
            <w:r>
              <w:rPr>
                <w:b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unehmen. Bitte beachten Sie die Hinweise zur Anmeldung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4395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mstag, 5. April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  <w:lang w:val="de-CH" w:eastAsia="en-US"/>
                    </w:rPr>
                    <w:drawing>
                      <wp:inline distT="0" distB="0" distL="0" distR="0">
                        <wp:extent cx="825500" cy="7639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4" t="-41" r="-4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763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2"/>
                    </w:rPr>
                    <w:t xml:space="preserve">Exkursion zur Vogelauffangstation Möhlin (Störche, Eulen) inkl. Filmvortrag. Treffpunkt 13.00 Uhr Badi Entfelden. Sammeltransport. Anmeldung bis 3. April an: </w:t>
                  </w:r>
                  <w:hyperlink r:id="rId3">
                    <w:r>
                      <w:rPr>
                        <w:rStyle w:val="InternetLink"/>
                        <w:szCs w:val="22"/>
                      </w:rPr>
                      <w:t>gartenfink@outlook.com</w:t>
                    </w:r>
                  </w:hyperlink>
                  <w:r>
                    <w:rPr>
                      <w:szCs w:val="22"/>
                    </w:rPr>
                    <w:t xml:space="preserve"> oder Post-adresse Präsidentin.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Montag, 7. April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lang w:val="de-CH" w:eastAsia="en-US"/>
                    </w:rPr>
                    <w:drawing>
                      <wp:inline distT="0" distB="0" distL="0" distR="0">
                        <wp:extent cx="819150" cy="657225"/>
                        <wp:effectExtent l="0" t="0" r="0" b="0"/>
                        <wp:docPr id="2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38" r="-3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urText"/>
                    <w:jc w:val="both"/>
                    <w:rPr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Vortrag Effektive Mikroorganismen (EM) und Bokashi, "Der neue Kompost";  mit Ueli Rothenbühler. Organisation Obst-und Gartenbauverein, 20.00 Uhr im Kirch-gemeindehaus Unterentfelden.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mstag, 12. Juli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lang w:val="de-CH" w:eastAsia="en-US"/>
                    </w:rPr>
                    <w:drawing>
                      <wp:inline distT="0" distB="0" distL="0" distR="0">
                        <wp:extent cx="1389380" cy="7334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49" r="-19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938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Vereinsreise lebendige Thurauen Flaach. Begleitete Thursafari, wetterfeste Klei-dung, robustes Schuhwerk. Treffpunkt:</w:t>
                  </w:r>
                </w:p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8.00 Uhr Badi Entfelden. Sammel-transport. Anmeldung bis 8. Juli an: </w:t>
                  </w:r>
                  <w:hyperlink r:id="rId6">
                    <w:r>
                      <w:rPr>
                        <w:rStyle w:val="InternetLink"/>
                        <w:szCs w:val="22"/>
                      </w:rPr>
                      <w:t>gartenfink@outlook.com</w:t>
                    </w:r>
                  </w:hyperlink>
                  <w:r>
                    <w:rPr>
                      <w:szCs w:val="22"/>
                    </w:rPr>
                    <w:t xml:space="preserve"> oder Post-adresse Präsidentin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mstag, 9. August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Biotop-Reinigung Schürlifeld mit Znüni. Treffpunkt: 7.30 Uhr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mstag, 27. September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Möglichkeit zum Besuch der Mosttage Unterentfelden. Organisation NVV Unter-entfelden. Beginn 13.00 Uhr. 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mstag, 4. Oktober</w:t>
                  </w:r>
                </w:p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lang w:val="de-CH" w:eastAsia="en-US"/>
                    </w:rPr>
                    <w:drawing>
                      <wp:inline distT="0" distB="0" distL="0" distR="0">
                        <wp:extent cx="951865" cy="6286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28" r="-4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2"/>
                    </w:rPr>
                    <w:t xml:space="preserve">Nistkasten-Leerung. Treffpunkt: 8.00 Uhr, Küferbrünneli, Berg. Ca. 13.30 Uhr Mit-tagessen. Anmeldung bis 3. Oktober an:  </w:t>
                  </w:r>
                  <w:hyperlink r:id="rId8">
                    <w:r>
                      <w:rPr>
                        <w:rStyle w:val="InternetLink"/>
                        <w:szCs w:val="22"/>
                      </w:rPr>
                      <w:t>gartenfink@outlook.com</w:t>
                    </w:r>
                  </w:hyperlink>
                  <w:r>
                    <w:rPr>
                      <w:szCs w:val="22"/>
                    </w:rPr>
                    <w:t xml:space="preserve"> oder Postadresse Präsidentin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Samstag, 15. November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Regionalhock in Kölliken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Freitag,  13. März  </w:t>
                  </w:r>
                  <w:r>
                    <w:rPr>
                      <w:b/>
                      <w:szCs w:val="22"/>
                    </w:rPr>
                    <w:t>2015</w:t>
                  </w:r>
                </w:p>
              </w:tc>
              <w:tc>
                <w:tcPr>
                  <w:tcW w:w="43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86. Generalversammlung. Anmeldung bis 6. März 2015 an </w:t>
                  </w:r>
                  <w:hyperlink r:id="rId9">
                    <w:r>
                      <w:rPr>
                        <w:rStyle w:val="InternetLink"/>
                        <w:szCs w:val="22"/>
                      </w:rPr>
                      <w:t>gartenfink@outlook.com</w:t>
                    </w:r>
                  </w:hyperlink>
                  <w:r>
                    <w:rPr>
                      <w:szCs w:val="22"/>
                    </w:rPr>
                    <w:t xml:space="preserve"> oder Postadresse Präsidentin.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öchten Sie sich beim Natur- und Vogelschutzverein aktiv oder </w:t>
            </w:r>
          </w:p>
          <w:p>
            <w:pPr>
              <w:pStyle w:val="Textkrper2"/>
              <w:rPr/>
            </w:pPr>
            <w:r>
              <w:rPr>
                <w:szCs w:val="24"/>
              </w:rPr>
              <w:t xml:space="preserve">passiv beteiligen? Die folgenden Vorstandsmitglieder geben gerne Auskunft. </w:t>
            </w:r>
          </w:p>
          <w:p>
            <w:pPr>
              <w:pStyle w:val="Textkrper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sen Vorstand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lang w:val="de-CH" w:eastAsia="en-US"/>
              </w:rPr>
            </w:pPr>
            <w:r>
              <w:rPr>
                <w:b/>
                <w:lang w:val="de-C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675</wp:posOffset>
                      </wp:positionV>
                      <wp:extent cx="5212080" cy="3284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3284280"/>
                                <a:chOff x="0" y="0"/>
                                <a:chExt cx="5212080" cy="3284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12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840"/>
                                  <a:ext cx="692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räsident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151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280" y="191880"/>
                                  <a:ext cx="144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151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9560" y="19188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604440"/>
                                  <a:ext cx="859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izepräsident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ktu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77600">
                                  <a:off x="1367640" y="603360"/>
                                  <a:ext cx="144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7207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9560" y="604440"/>
                                  <a:ext cx="81288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 w:bidi="ar-SA"/>
                                      </w:rPr>
                                      <w:t>076 431 88 3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89028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8978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10746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8978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1290240"/>
                                  <a:ext cx="5727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assier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1250280"/>
                                  <a:ext cx="1144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argrit Wiprächtig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600">
                                  <a:off x="1329840" y="1423440"/>
                                  <a:ext cx="11232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olzstrasse 5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36 Oberentfeld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9560" y="1250280"/>
                                  <a:ext cx="812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62 723 51 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1862280"/>
                                  <a:ext cx="14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16002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280" y="1776240"/>
                                  <a:ext cx="144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19458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920" y="1862280"/>
                                  <a:ext cx="91872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ans U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reuzstrasse 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726 Unterkul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212976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23058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19526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24746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24822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26582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24822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6640" y="604440"/>
                                  <a:ext cx="115884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Jürg Kybur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Pflanzenweg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5036 Oberentfeld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862280"/>
                                  <a:ext cx="64332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itglied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2487960"/>
                                  <a:ext cx="115884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rigitta Scheu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Buchenweg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5036 Oberentfel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488680"/>
                                  <a:ext cx="439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1160" y="1917000"/>
                                  <a:ext cx="812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62 737 90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0"/>
                                  <a:ext cx="118728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aniela Hä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Feldstrasse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5035 Unterentfel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200" y="15120"/>
                                  <a:ext cx="1372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79 230 66 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artenfink@outlook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5.25pt;width:410.4pt;height:258.6pt" coordorigin="18,105" coordsize="8208,5172">
                      <v:rect id="shape_0" stroked="f" o:allowincell="t" style="position:absolute;left:18;top:105;width:8207;height:51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8;top:116;width:1090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äsident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2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407;width:1;height:8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12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407;width:107;height:2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057;width:1353;height:4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zepräsiden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ktu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056;width:1;height:915;mso-wrap-style:none;v-text-anchor:middle;rotation:35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240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1057;width:1279;height:6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076 431 88 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507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51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797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151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2137;width:90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assier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074;width:1801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grit Wiprächtig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2346;width:1768;height:551;mso-wrap-style:none;v-text-anchor:top;rotation:3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lzstrasse 5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36 Oberentfeld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2074;width:1279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62 723 51 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038;width:1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625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2902;width:1;height:8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316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4;top:3038;width:1446;height:18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ns U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euzstrass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26 Unterkul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45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736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3180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4002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4014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4291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4014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1057;width:1824;height:8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ürg Kybu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flanzenwe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5036 Oberentfeld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3038;width:1012;height:8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tglie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4023;width:1824;height:91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igitta Scheu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uchenweg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5036 Oberentfe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4024;width:68;height:6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6;top:3124;width:1279;height:7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62 737 90 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105;width:1869;height:8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niela Hä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Feldstrass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5035 Unterentfe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9;top:129;width:2160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79 230 66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artenfink@outlook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291" w:leader="none"/>
                <w:tab w:val="left" w:pos="1433" w:leader="none"/>
                <w:tab w:val="left" w:pos="1717" w:leader="none"/>
                <w:tab w:val="left" w:pos="2284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  <w:lang w:val="de-CH" w:eastAsia="en-US"/>
              </w:rPr>
              <w:drawing>
                <wp:inline distT="0" distB="0" distL="0" distR="0">
                  <wp:extent cx="1900555" cy="1961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1291" w:leader="none"/>
                <w:tab w:val="left" w:pos="1433" w:leader="none"/>
                <w:tab w:val="left" w:pos="1717" w:leader="none"/>
                <w:tab w:val="left" w:pos="2907" w:leader="none"/>
              </w:tabs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</w:t>
            </w:r>
          </w:p>
          <w:p>
            <w:pPr>
              <w:pStyle w:val="Heading1"/>
              <w:tabs>
                <w:tab w:val="clear" w:pos="708"/>
                <w:tab w:val="left" w:pos="1291" w:leader="none"/>
                <w:tab w:val="left" w:pos="1433" w:leader="none"/>
                <w:tab w:val="left" w:pos="1717" w:leader="none"/>
                <w:tab w:val="left" w:pos="2907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Jahresprogramm 2014  und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center" w:pos="33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352" w:leader="none"/>
              </w:tabs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Einladung zur 85. Generalver-</w:t>
            </w:r>
          </w:p>
          <w:p>
            <w:pPr>
              <w:pStyle w:val="Heading2"/>
              <w:ind w:left="-142" w:firstLine="142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sammlung, Freitag, 14. März 201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color w:val="FFFFFF"/>
                <w:sz w:val="17"/>
                <w:szCs w:val="17"/>
                <w:lang w:val="de-CH"/>
              </w:rPr>
              <w:drawing>
                <wp:inline distT="0" distB="0" distL="0" distR="0">
                  <wp:extent cx="2638425" cy="14408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left="1150" w:hanging="0"/>
              <w:jc w:val="both"/>
              <w:rPr/>
            </w:pPr>
            <w:r>
              <w:rPr>
                <w:b/>
                <w:sz w:val="28"/>
              </w:rPr>
              <w:t xml:space="preserve">Einladung zur </w:t>
            </w:r>
            <w:r>
              <w:rPr>
                <w:b/>
                <w:sz w:val="32"/>
                <w:szCs w:val="32"/>
              </w:rPr>
              <w:t>85</w:t>
            </w:r>
            <w:r>
              <w:rPr>
                <w:b/>
                <w:sz w:val="28"/>
              </w:rPr>
              <w:t>. Generalversammlung,</w:t>
            </w:r>
          </w:p>
          <w:p>
            <w:pPr>
              <w:pStyle w:val="Normal"/>
              <w:ind w:left="11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150" w:hanging="0"/>
              <w:rPr/>
            </w:pPr>
            <w:r>
              <w:rPr>
                <w:b/>
                <w:sz w:val="28"/>
              </w:rPr>
              <w:t>Freitag, 14. März 2014, 19.30 Uhr,</w:t>
            </w:r>
          </w:p>
          <w:p>
            <w:pPr>
              <w:pStyle w:val="Normal"/>
              <w:ind w:left="1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t: Restaurant zur Mühle, 5036 Oberentfelden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left="1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versammlung/Traktanden:</w:t>
            </w:r>
          </w:p>
          <w:p>
            <w:pPr>
              <w:pStyle w:val="Normal"/>
              <w:ind w:left="1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>
                <w:sz w:val="24"/>
              </w:rPr>
            </w:pPr>
            <w:r>
              <w:rPr>
                <w:sz w:val="24"/>
              </w:rPr>
              <w:t>Begrüssung</w:t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>
                <w:sz w:val="24"/>
              </w:rPr>
            </w:pPr>
            <w:r>
              <w:rPr>
                <w:sz w:val="24"/>
              </w:rPr>
              <w:t>Protokoll der GV 2013</w:t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>
                <w:sz w:val="24"/>
              </w:rPr>
            </w:pPr>
            <w:r>
              <w:rPr>
                <w:sz w:val="24"/>
              </w:rPr>
              <w:t>Kassenbericht und Décharge-Erteilung</w:t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/>
            </w:pPr>
            <w:r>
              <w:rPr>
                <w:sz w:val="24"/>
              </w:rPr>
              <w:t xml:space="preserve">Jahresbeitrag 2014 </w:t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>
                <w:sz w:val="24"/>
              </w:rPr>
            </w:pPr>
            <w:r>
              <w:rPr>
                <w:sz w:val="24"/>
              </w:rPr>
              <w:t>Jahresbericht der Präsidentin</w:t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>
                <w:sz w:val="24"/>
              </w:rPr>
            </w:pPr>
            <w:r>
              <w:rPr>
                <w:sz w:val="24"/>
              </w:rPr>
              <w:t>Jahresprogramm 2014</w:t>
            </w:r>
          </w:p>
          <w:p>
            <w:pPr>
              <w:pStyle w:val="Normal"/>
              <w:numPr>
                <w:ilvl w:val="0"/>
                <w:numId w:val="2"/>
              </w:numPr>
              <w:ind w:left="1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schiedenes und Umfrage</w:t>
            </w:r>
          </w:p>
          <w:p>
            <w:pPr>
              <w:pStyle w:val="Normal"/>
              <w:ind w:left="11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1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1150" w:hanging="0"/>
              <w:jc w:val="both"/>
              <w:rPr/>
            </w:pPr>
            <w:r>
              <w:rPr/>
              <w:t>Im Anschluss an die Generalversammlung offeriert der Natur- und Vogelschutzverein einen Imbiss.</w:t>
            </w:r>
          </w:p>
          <w:p>
            <w:pPr>
              <w:pStyle w:val="TextBody"/>
              <w:ind w:left="1150" w:hanging="0"/>
              <w:jc w:val="left"/>
              <w:rPr/>
            </w:pPr>
            <w:r>
              <w:rPr/>
            </w:r>
          </w:p>
          <w:p>
            <w:pPr>
              <w:pStyle w:val="Heading3"/>
              <w:ind w:left="1150" w:hanging="0"/>
              <w:jc w:val="both"/>
              <w:rPr/>
            </w:pPr>
            <w:r>
              <w:rPr>
                <w:b w:val="false"/>
              </w:rPr>
              <w:t xml:space="preserve">An der letzten Generalversammlung wurde ein </w:t>
            </w:r>
            <w:r>
              <w:rPr>
                <w:szCs w:val="24"/>
              </w:rPr>
              <w:t>Jahres-beitrag von Fr. 30.-</w:t>
            </w:r>
            <w:r>
              <w:rPr>
                <w:b w:val="false"/>
              </w:rPr>
              <w:t xml:space="preserve"> beschlossen. Der Einzahlungsschein für das Jahr 2014 liegt bei. </w:t>
            </w:r>
          </w:p>
          <w:p>
            <w:pPr>
              <w:pStyle w:val="Normal"/>
              <w:ind w:left="1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50" w:hanging="0"/>
              <w:jc w:val="both"/>
              <w:rPr/>
            </w:pPr>
            <w:r>
              <w:rPr>
                <w:sz w:val="24"/>
              </w:rPr>
              <w:t>Für Ihre Unterstützung im neuen Vereinsjahr danken wir Ihnen herzlich. Auf eine rege Beteiligung an unseren Anlässen freut sich der Vorstand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öchten Sie sich beim Natur- und Vogelschutzverein aktiv oder </w:t>
            </w:r>
          </w:p>
          <w:p>
            <w:pPr>
              <w:pStyle w:val="Textkrper2"/>
              <w:rPr/>
            </w:pPr>
            <w:r>
              <w:rPr>
                <w:szCs w:val="24"/>
              </w:rPr>
              <w:t xml:space="preserve">passiv beteiligen? Die folgenden Vorstandsmitglieder geben gerne Auskunft. </w:t>
            </w:r>
          </w:p>
          <w:p>
            <w:pPr>
              <w:pStyle w:val="Textkrper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krper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sen Vorstand 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lang w:val="de-CH" w:eastAsia="en-US"/>
              </w:rPr>
            </w:pPr>
            <w:r>
              <w:rPr>
                <w:b/>
                <w:lang w:val="de-C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66675</wp:posOffset>
                      </wp:positionV>
                      <wp:extent cx="5212080" cy="32842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080" cy="3284280"/>
                                <a:chOff x="0" y="0"/>
                                <a:chExt cx="5212080" cy="3284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12080" cy="328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6840"/>
                                  <a:ext cx="6926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räsident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151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280" y="191880"/>
                                  <a:ext cx="144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151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9560" y="191880"/>
                                  <a:ext cx="6876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604440"/>
                                  <a:ext cx="85968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Vizepräsident/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ktu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77600">
                                  <a:off x="1367640" y="603360"/>
                                  <a:ext cx="144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72072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9560" y="604440"/>
                                  <a:ext cx="812880" cy="42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 w:bidi="ar-SA"/>
                                      </w:rPr>
                                      <w:t>076 431 88 3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CH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89028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8978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10746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8978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1290240"/>
                                  <a:ext cx="57276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assier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1250280"/>
                                  <a:ext cx="114444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argrit Wiprächtig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8600">
                                  <a:off x="1329840" y="1423440"/>
                                  <a:ext cx="112320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olzstrasse 5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036 Oberentfeld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9560" y="1250280"/>
                                  <a:ext cx="8128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62 723 51 6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120" y="1862280"/>
                                  <a:ext cx="1440" cy="40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16002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7280" y="1776240"/>
                                  <a:ext cx="1440" cy="54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19458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920" y="1862280"/>
                                  <a:ext cx="918720" cy="115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Hans Ut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reuzstrasse 1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726 Unterkul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0200" y="212976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23058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19526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040" y="24746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24822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0200" y="265824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38840" y="2482200"/>
                                  <a:ext cx="756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6640" y="604440"/>
                                  <a:ext cx="115884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Jürg Kybur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Pflanzenweg 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5036 Oberentfeld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1862280"/>
                                  <a:ext cx="643320" cy="51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Mitglied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6640" y="2487960"/>
                                  <a:ext cx="115884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Brigitta Scheub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Buchenweg 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5036 Oberentfel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2488680"/>
                                  <a:ext cx="43920" cy="41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1160" y="1917000"/>
                                  <a:ext cx="812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62 737 90 2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0"/>
                                  <a:ext cx="1187280" cy="52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aniela Härd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Feldstrasse 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5035 Unterentfel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2200" y="15120"/>
                                  <a:ext cx="137232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079 230 66 4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gartenfink@outlook.co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pt;margin-top:5.25pt;width:410.4pt;height:258.6pt" coordorigin="18,105" coordsize="8208,5172">
                      <v:rect id="shape_0" stroked="f" o:allowincell="t" style="position:absolute;left:18;top:105;width:8207;height:51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8;top:116;width:1090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äsident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2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407;width:1;height:82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12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407;width:107;height:23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;top:1057;width:1353;height:44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zepräsident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ktu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2;top:1056;width:1;height:915;mso-wrap-style:none;v-text-anchor:middle;rotation:358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240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1057;width:1279;height:6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076 431 88 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CH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1507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51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1797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151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2137;width:901;height:4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assier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074;width:1801;height:23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rgrit Wiprächtig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2;top:2346;width:1768;height:551;mso-wrap-style:none;v-text-anchor:top;rotation:3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olzstrasse 5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36 Oberentfeld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2;top:2074;width:1279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62 723 51 6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;top:3038;width:1;height:63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2625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1;top:2902;width:1;height:85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316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4;top:3038;width:1446;height:182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ans Ut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reuzstrass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726 Unterkul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459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3736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3180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;top:4002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4014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3;top:4291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61;top:4014;width:118;height:25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1057;width:1824;height:8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Jürg Kybur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Pflanzenweg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5036 Oberentfeld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;top:3038;width:1012;height:8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tglied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4;top:4023;width:1824;height:91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rigitta Scheu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Buchenweg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5036 Oberentfe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4024;width:68;height:65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6;top:3124;width:1279;height:71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62 737 90 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3;top:105;width:1869;height:8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niela Hä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Feldstrass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5035 Unterentfel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19;top:129;width:2160;height:55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79 230 66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artenfink@outlook.co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40970</wp:posOffset>
                      </wp:positionV>
                      <wp:extent cx="4727575" cy="7600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7575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de-CH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de-CH"/>
                                    </w:rPr>
                                    <w:t>062 723 62 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de-CH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de-CH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25pt;height:59.85pt;mso-wrap-distance-left:9.05pt;mso-wrap-distance-right:9.05pt;mso-wrap-distance-top:0pt;mso-wrap-distance-bottom:0pt;margin-top:11.1pt;mso-position-vertical-relative:text;margin-left:24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de-CH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de-CH"/>
                              </w:rPr>
                              <w:t>062 723 62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de-CH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de-CH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70485</wp:posOffset>
                      </wp:positionV>
                      <wp:extent cx="451485" cy="6457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645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50.85pt;mso-wrap-distance-left:9.05pt;mso-wrap-distance-right:9.05pt;mso-wrap-distance-top:0pt;mso-wrap-distance-bottom:0pt;margin-top:5.55pt;mso-position-vertical-relative:text;margin-left:2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CH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8430</wp:posOffset>
                      </wp:positionV>
                      <wp:extent cx="44450" cy="5257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pt;height:41.4pt;mso-wrap-distance-left:9.05pt;mso-wrap-distance-right:9.05pt;mso-wrap-distance-top:0pt;mso-wrap-distance-bottom:0pt;margin-top:10.9pt;mso-position-vertical-relative:text;margin-left:10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38430</wp:posOffset>
                      </wp:positionV>
                      <wp:extent cx="4727575" cy="42164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757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25pt;height:33.2pt;mso-wrap-distance-left:9.05pt;mso-wrap-distance-right:9.05pt;mso-wrap-distance-top:0pt;mso-wrap-distance-bottom:0pt;margin-top:10.9pt;mso-position-vertical-relative:text;margin-left:25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sz w:val="20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de-CH" w:eastAsia="en-US"/>
              </w:rPr>
            </w:pPr>
            <w:r>
              <w:rPr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3810</wp:posOffset>
                      </wp:positionV>
                      <wp:extent cx="4727575" cy="57912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7575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25pt;height:45.6pt;mso-wrap-distance-left:9.05pt;mso-wrap-distance-right:9.05pt;mso-wrap-distance-top:0pt;mso-wrap-distance-bottom:0pt;margin-top:0.3pt;mso-position-vertical-relative:text;margin-left:101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71755</wp:posOffset>
                      </wp:positionV>
                      <wp:extent cx="1368425" cy="3505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7.6pt;mso-wrap-distance-left:9.05pt;mso-wrap-distance-right:9.05pt;mso-wrap-distance-top:0pt;mso-wrap-distance-bottom:0pt;margin-top:5.65pt;mso-position-vertical-relative:text;margin-left:24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enter" w:pos="4819" w:leader="none"/>
                <w:tab w:val="left" w:pos="6946" w:leader="none"/>
                <w:tab w:val="right" w:pos="90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6946" w:leader="none"/>
                <w:tab w:val="right" w:pos="90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6946" w:leader="none"/>
                <w:tab w:val="right" w:pos="9071" w:leader="none"/>
              </w:tabs>
              <w:jc w:val="both"/>
              <w:rPr>
                <w:sz w:val="24"/>
                <w:lang w:val="de-CH" w:eastAsia="en-US"/>
              </w:rPr>
            </w:pPr>
            <w:r>
              <w:rPr>
                <w:sz w:val="24"/>
                <w:lang w:val="de-C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60020</wp:posOffset>
                      </wp:positionV>
                      <wp:extent cx="44450" cy="52578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" cy="525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5pt;height:41.4pt;mso-wrap-distance-left:9.05pt;mso-wrap-distance-right:9.05pt;mso-wrap-distance-top:0pt;mso-wrap-distance-bottom:0pt;margin-top:12.6pt;mso-position-vertical-relative:text;margin-left:10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160020</wp:posOffset>
                      </wp:positionV>
                      <wp:extent cx="15875" cy="4216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de-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33.2pt;mso-wrap-distance-left:9.05pt;mso-wrap-distance-right:9.05pt;mso-wrap-distance-top:0pt;mso-wrap-distance-bottom:0pt;margin-top:12.6pt;mso-position-vertical-relative:text;margin-left:250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de-CH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enter" w:pos="4819" w:leader="none"/>
                <w:tab w:val="left" w:pos="6946" w:leader="none"/>
                <w:tab w:val="right" w:pos="907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enter" w:pos="4819" w:leader="none"/>
                <w:tab w:val="left" w:pos="6946" w:leader="none"/>
                <w:tab w:val="right" w:pos="9071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Oberentfelden, März 14/Vorst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1291" w:leader="none"/>
                <w:tab w:val="left" w:pos="1433" w:leader="none"/>
                <w:tab w:val="left" w:pos="1717" w:leader="none"/>
                <w:tab w:val="left" w:pos="2284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   </w:t>
            </w:r>
            <w:r>
              <w:rPr>
                <w:b/>
                <w:sz w:val="28"/>
                <w:lang w:val="de-CH" w:eastAsia="en-US"/>
              </w:rPr>
              <w:drawing>
                <wp:inline distT="0" distB="0" distL="0" distR="0">
                  <wp:extent cx="1900555" cy="196151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tabs>
                <w:tab w:val="clear" w:pos="708"/>
                <w:tab w:val="left" w:pos="1291" w:leader="none"/>
                <w:tab w:val="left" w:pos="1433" w:leader="none"/>
                <w:tab w:val="left" w:pos="1717" w:leader="none"/>
                <w:tab w:val="left" w:pos="2907" w:leader="none"/>
              </w:tabs>
              <w:rPr/>
            </w:pPr>
            <w:r>
              <w:rPr>
                <w:rFonts w:eastAsia="Arial"/>
                <w:b/>
                <w:sz w:val="28"/>
              </w:rPr>
              <w:t xml:space="preserve">                       </w:t>
            </w:r>
          </w:p>
          <w:p>
            <w:pPr>
              <w:pStyle w:val="Heading1"/>
              <w:tabs>
                <w:tab w:val="clear" w:pos="708"/>
                <w:tab w:val="left" w:pos="1291" w:leader="none"/>
                <w:tab w:val="left" w:pos="1433" w:leader="none"/>
                <w:tab w:val="left" w:pos="1717" w:leader="none"/>
                <w:tab w:val="left" w:pos="2907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</w:t>
            </w:r>
            <w:r>
              <w:rPr>
                <w:b/>
                <w:sz w:val="28"/>
              </w:rPr>
              <w:t>Jahresprogramm 2014  und</w:t>
            </w:r>
          </w:p>
          <w:p>
            <w:pPr>
              <w:pStyle w:val="Normal"/>
              <w:tabs>
                <w:tab w:val="clear" w:pos="708"/>
                <w:tab w:val="left" w:pos="3105" w:leader="none"/>
                <w:tab w:val="center" w:pos="335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33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Einladung zur 85. Generalver-</w:t>
            </w:r>
          </w:p>
          <w:p>
            <w:pPr>
              <w:pStyle w:val="Heading2"/>
              <w:ind w:left="-142" w:firstLine="142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sammlung, Freitag, 14. März 2014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/>
                <w:color w:val="FFFFFF"/>
                <w:sz w:val="17"/>
                <w:szCs w:val="17"/>
                <w:lang w:val="de-CH"/>
              </w:rPr>
              <w:drawing>
                <wp:inline distT="0" distB="0" distL="0" distR="0">
                  <wp:extent cx="2638425" cy="14408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eastAsia="Arial" w:cs="Arial"/>
                <w:color w:val="FFFFFF"/>
                <w:sz w:val="17"/>
                <w:szCs w:val="17"/>
              </w:rPr>
            </w:pPr>
            <w:r>
              <w:rPr>
                <w:rFonts w:eastAsia="Arial" w:cs="Arial"/>
                <w:color w:val="FFFFFF"/>
                <w:sz w:val="17"/>
                <w:szCs w:val="17"/>
              </w:rPr>
              <w:t xml:space="preserve">                                                            </w:t>
            </w:r>
          </w:p>
        </w:tc>
      </w:tr>
      <w:tr>
        <w:trPr>
          <w:trHeight w:val="9346" w:hRule="atLeast"/>
        </w:trPr>
        <w:tc>
          <w:tcPr>
            <w:tcW w:w="7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"/>
      <w:b/>
      <w:sz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Titstart1">
    <w:name w:val="titstart1"/>
    <w:qFormat/>
    <w:rPr>
      <w:rFonts w:ascii="Verdana" w:hAnsi="Verdana" w:cs="Verdana"/>
      <w:b/>
      <w:bCs/>
      <w:color w:val="5D728C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StandardWeb">
    <w:name w:val="Standard (Web)"/>
    <w:basedOn w:val="Normal"/>
    <w:qFormat/>
    <w:pPr>
      <w:spacing w:before="0" w:after="90"/>
    </w:pPr>
    <w:rPr>
      <w:rFonts w:ascii="Times New Roman" w:hAnsi="Times New Roman" w:cs="Times New Roman"/>
      <w:color w:val="050000"/>
      <w:sz w:val="24"/>
      <w:szCs w:val="24"/>
      <w:lang w:val="de-CH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Cs w:val="21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tenfink@outlook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gartenfink@outlook.com" TargetMode="External"/><Relationship Id="rId7" Type="http://schemas.openxmlformats.org/officeDocument/2006/relationships/image" Target="media/image4.png"/><Relationship Id="rId8" Type="http://schemas.openxmlformats.org/officeDocument/2006/relationships/hyperlink" Target="mailto:gartenfink@outlook.com" TargetMode="External"/><Relationship Id="rId9" Type="http://schemas.openxmlformats.org/officeDocument/2006/relationships/hyperlink" Target="mailto:gartenfink@outlook.com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F708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48:00Z</dcterms:created>
  <dc:creator>Kyburz Juerg</dc:creator>
  <dc:description/>
  <dc:language>en-US</dc:language>
  <cp:lastModifiedBy>Kyburz Juerg  DFRPO</cp:lastModifiedBy>
  <cp:lastPrinted>2014-02-20T15:03:00Z</cp:lastPrinted>
  <dcterms:modified xsi:type="dcterms:W3CDTF">2014-10-09T14:56:00Z</dcterms:modified>
  <cp:revision>3</cp:revision>
  <dc:subject/>
  <dc:title>Möchten Sie sich beim Natur- und Vogelschutzverein aktiv oder</dc:title>
</cp:coreProperties>
</file>