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4:00Z</dcterms:created>
  <dc:creator>Kyburz Juerg</dc:creator>
  <dc:description/>
  <dc:language>en-US</dc:language>
  <cp:lastModifiedBy>Silvio Adler</cp:lastModifiedBy>
  <cp:lastPrinted>2016-02-19T08:00:00Z</cp:lastPrinted>
  <dcterms:modified xsi:type="dcterms:W3CDTF">2017-02-28T08:24:00Z</dcterms:modified>
  <cp:revision>2</cp:revision>
  <dc:subject/>
  <dc:title>Möchten Sie sich beim Natur- und Vogelschutzverein aktiv oder</dc:title>
</cp:coreProperties>
</file>